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                с. Михайловка                          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представлением прокуратуры Михайловского района от 01.08.2017 № 7-12-17/3594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довлетворить протест Прокуратуры Михайловского района от 15.03.2018 № 7-3-18/1215 на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: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ихайловского муниципального района В.Г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 Поздн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у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  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9:00Z</dcterms:created>
  <dc:creator>Пользователь</dc:creator>
  <dc:description/>
  <dc:language>en-US</dc:language>
  <cp:lastModifiedBy>MorozovaNN</cp:lastModifiedBy>
  <cp:lastPrinted>2018-03-23T13:34:00Z</cp:lastPrinted>
  <dcterms:modified xsi:type="dcterms:W3CDTF">2018-03-23T06:09:00Z</dcterms:modified>
  <cp:revision>2</cp:revision>
  <dc:subject/>
  <dc:title/>
</cp:coreProperties>
</file>